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alletshape - Barre au sol - Stretching - Pilates : Inscriptions - Tarifs 2025/26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trée le 8 septembre 2025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0"/>
          <w:szCs w:val="20"/>
        </w:rPr>
        <w:t>Justificatifs à fournir</w:t>
      </w:r>
      <w:r>
        <w:rPr>
          <w:rFonts w:cs="Arial" w:ascii="Arial" w:hAnsi="Arial"/>
          <w:bCs/>
          <w:sz w:val="20"/>
          <w:szCs w:val="20"/>
        </w:rPr>
        <w:t> : certificat médical attestation d’assurance (activité extra-scolaire)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tions de paiement</w:t>
      </w:r>
      <w:r>
        <w:rPr>
          <w:rFonts w:cs="Arial" w:ascii="Arial" w:hAnsi="Arial"/>
          <w:bCs/>
          <w:sz w:val="20"/>
          <w:szCs w:val="20"/>
        </w:rPr>
        <w:t> : chèques, espèces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Adhésion annuelle obligatoire : 18 € -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Cotisation annuelle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i/>
          <w:sz w:val="16"/>
          <w:szCs w:val="16"/>
        </w:rPr>
        <w:t>Payable en un seul règlement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séance / semaine : </w:t>
      </w:r>
      <w:r>
        <w:rPr>
          <w:rFonts w:cs="Arial" w:ascii="Arial" w:hAnsi="Arial"/>
          <w:bCs/>
          <w:sz w:val="20"/>
          <w:szCs w:val="20"/>
        </w:rPr>
        <w:t>420 €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séances / semaine : 670</w:t>
      </w:r>
      <w:r>
        <w:rPr>
          <w:rFonts w:cs="Arial" w:ascii="Arial" w:hAnsi="Arial"/>
          <w:bCs/>
          <w:sz w:val="20"/>
          <w:szCs w:val="20"/>
        </w:rPr>
        <w:t xml:space="preserve"> €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séances / semaine : 850</w:t>
      </w:r>
      <w:r>
        <w:rPr>
          <w:rFonts w:cs="Arial" w:ascii="Arial" w:hAnsi="Arial"/>
          <w:bCs/>
          <w:sz w:val="20"/>
          <w:szCs w:val="20"/>
        </w:rPr>
        <w:t xml:space="preserve"> €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  <w:u w:val="single"/>
        </w:rPr>
        <w:t>Cotisations trimestrielles</w:t>
      </w:r>
      <w:r>
        <w:rPr>
          <w:rFonts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i/>
          <w:iCs/>
          <w:sz w:val="16"/>
          <w:szCs w:val="16"/>
        </w:rPr>
        <w:t>Payables en 3 chèques dès l’inscription, chaque chèque sera encaissé en début de trimestre, sauf règlement en espè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séance / semaine - quadrimestre : 176 €</w:t>
        <w:tab/>
        <w:tab/>
        <w:t>2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et 3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trimestre : 132 €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séances / semaine - quadrimestre : 276 €</w:t>
        <w:tab/>
        <w:tab/>
        <w:t>2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et 3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trimestre : 207 €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3 séances / semaine - quadrimestre : 344 €</w:t>
        <w:tab/>
        <w:tab/>
        <w:t>2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et 3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trimestre : 258 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Cotisations mensuelles</w:t>
      </w:r>
      <w:r>
        <w:rPr>
          <w:rFonts w:cs="Arial" w:ascii="Arial" w:hAnsi="Arial"/>
          <w:sz w:val="20"/>
          <w:szCs w:val="20"/>
        </w:rPr>
        <w:t> :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Payables en 10 chèques dès l’inscription, chaque chèque sera encaissé en début de mois, sauf règlement en espèces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1 séance / semaine : 45 €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séances / semaine : 70 €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séances / semaine : 88</w:t>
      </w:r>
      <w:r>
        <w:rPr>
          <w:rFonts w:cs="Arial" w:ascii="Arial" w:hAnsi="Arial"/>
          <w:bCs/>
          <w:sz w:val="20"/>
          <w:szCs w:val="20"/>
        </w:rPr>
        <w:t xml:space="preserve"> €</w:t>
      </w:r>
    </w:p>
    <w:p>
      <w:pPr>
        <w:pStyle w:val="Normal"/>
        <w:ind w:firstLine="708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Cours à l'unité :</w:t>
      </w:r>
      <w:r>
        <w:rPr>
          <w:rFonts w:cs="Arial" w:ascii="Arial" w:hAnsi="Arial"/>
          <w:sz w:val="20"/>
          <w:szCs w:val="20"/>
        </w:rPr>
        <w:t xml:space="preserve"> 20 €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ours particulier</w:t>
      </w:r>
      <w:r>
        <w:rPr>
          <w:rFonts w:cs="Arial" w:ascii="Arial" w:hAnsi="Arial"/>
          <w:sz w:val="20"/>
          <w:szCs w:val="20"/>
        </w:rPr>
        <w:t xml:space="preserve"> : 45 €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Formulaire d'inscription à découper et à retourner à l’Atelier au plus tard le 30 juin avec les documents demandés et un acompte de 40 €.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énom : 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 de naissance :             /        /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se 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uméro de téléphon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mail :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uméro de police d'assurance obligatoire (activités extra-scolaires) :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, étude ou profession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èglement            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montant des cours est établi selon un forfait annuel (hors vacances scolaires), toute inscription est définitive, toute année commencée est intégralement due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s chèques sont versés en début d’année, les absences ne pouvant être ni déduites, ni remboursées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cours d’essai est gratuit mais non déductible de la cotisation en cas d’inscription définitive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 et signature :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Cs/>
        <w:sz w:val="32"/>
        <w:szCs w:val="32"/>
      </w:rPr>
      <w:t>Atelier de Danse Matina-Lowna</w:t>
    </w:r>
  </w:p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1230</wp:posOffset>
          </wp:positionH>
          <wp:positionV relativeFrom="paragraph">
            <wp:posOffset>173355</wp:posOffset>
          </wp:positionV>
          <wp:extent cx="200660" cy="200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066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5865</wp:posOffset>
          </wp:positionH>
          <wp:positionV relativeFrom="paragraph">
            <wp:posOffset>173355</wp:posOffset>
          </wp:positionV>
          <wp:extent cx="238760" cy="238760"/>
          <wp:effectExtent l="0" t="0" r="0" b="0"/>
          <wp:wrapTight wrapText="bothSides">
            <wp:wrapPolygon edited="0">
              <wp:start x="-162" y="0"/>
              <wp:lineTo x="-162" y="21438"/>
              <wp:lineTo x="21600" y="21438"/>
              <wp:lineTo x="21600" y="0"/>
              <wp:lineTo x="-162" y="0"/>
            </wp:wrapPolygon>
          </wp:wrapTight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8760" cy="23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54 rue de l'Ecole Normale 33200 Bordeaux. Tél : 05 56 08 39 66 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www.atelierdedansematinalowna.com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9:58:00Z</dcterms:created>
  <dc:creator>HYDROLOG</dc:creator>
  <dc:description/>
  <cp:keywords/>
  <dc:language>en-US</dc:language>
  <cp:lastModifiedBy>Gaillard</cp:lastModifiedBy>
  <cp:lastPrinted>2022-05-17T21:57:00Z</cp:lastPrinted>
  <dcterms:modified xsi:type="dcterms:W3CDTF">2025-05-27T19:18:00Z</dcterms:modified>
  <cp:revision>8</cp:revision>
  <dc:subject/>
  <dc:title>Danse  Tarifs 2002-2003</dc:title>
</cp:coreProperties>
</file>