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itiation &amp; Eveil - Inscription - Tarifs 2025/26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trée le 8 septembre 2025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Spectacle de fin d’année le samedi 30 mai 2026 au Pin Galant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Justificatifs à fournir</w:t>
      </w:r>
      <w:r>
        <w:rPr>
          <w:rFonts w:cs="Arial" w:ascii="Arial" w:hAnsi="Arial"/>
          <w:bCs/>
          <w:sz w:val="20"/>
          <w:szCs w:val="20"/>
        </w:rPr>
        <w:t> : certificat médical attestation d’assurance (activité extra-scolaire)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tions de paiement</w:t>
      </w:r>
      <w:r>
        <w:rPr>
          <w:rFonts w:cs="Arial" w:ascii="Arial" w:hAnsi="Arial"/>
          <w:bCs/>
          <w:sz w:val="20"/>
          <w:szCs w:val="20"/>
        </w:rPr>
        <w:t> : chèques, espèces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dhésion annuelle obligatoire : 18 €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otisation annuelle 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1 séance / semaine : </w:t>
      </w:r>
      <w:r>
        <w:rPr>
          <w:rFonts w:cs="Arial" w:ascii="Arial" w:hAnsi="Arial"/>
          <w:b/>
          <w:sz w:val="20"/>
          <w:szCs w:val="20"/>
        </w:rPr>
        <w:t>370</w:t>
      </w:r>
      <w:r>
        <w:rPr>
          <w:rFonts w:cs="Arial" w:ascii="Arial" w:hAnsi="Arial"/>
          <w:b/>
          <w:bCs/>
          <w:sz w:val="20"/>
          <w:szCs w:val="20"/>
        </w:rPr>
        <w:t xml:space="preserve"> €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sz w:val="20"/>
          <w:szCs w:val="20"/>
        </w:rPr>
        <w:t>Payable en un seul règlement.</w:t>
      </w:r>
      <w:r>
        <w:rPr>
          <w:rFonts w:cs="Arial" w:ascii="Arial" w:hAnsi="Arial"/>
          <w:sz w:val="20"/>
          <w:szCs w:val="20"/>
        </w:rPr>
        <w:t xml:space="preserve">    </w:t>
        <w:tab/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Cotisations semestrielles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1 séance / semaine : </w:t>
      </w:r>
      <w:r>
        <w:rPr>
          <w:rFonts w:cs="Arial" w:ascii="Arial" w:hAnsi="Arial"/>
          <w:b/>
          <w:bCs/>
          <w:sz w:val="20"/>
          <w:szCs w:val="20"/>
        </w:rPr>
        <w:t>195 €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B : </w:t>
      </w:r>
      <w:r>
        <w:rPr>
          <w:rFonts w:cs="Arial" w:ascii="Arial" w:hAnsi="Arial"/>
          <w:bCs/>
          <w:i/>
          <w:iCs/>
          <w:sz w:val="20"/>
          <w:szCs w:val="20"/>
        </w:rPr>
        <w:t>Payable en 2 chèques dès l’inscription. Chaque chèque sera encaissé au début de chaque semestre (septembre et février). Sauf règlement en espè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u w:val="single"/>
        </w:rPr>
        <w:t>Equipement :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squ'au 15 octobre, porter uniquement un justaucorps sans chausson ni coll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aucorps rose avec volant en tulle intégré (pas de jupett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nt ros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he-cœur ro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i-pointes en toile rose ou saumon, (se fournir auprès des marques spécialisées).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veux attachés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Formulaire d'inscription à découper et à retourner à l’Atelier au plus tard le 30 juin avec les documents demandés et un acompte de 40 €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 :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de naissance :             /       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Numéro de téléphon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mail :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uméro de police d'assurance obligatoire (activités extra-scolaires) 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, étude ou profess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, jour et horaire du (des) cours choisi (s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16"/>
          <w:szCs w:val="16"/>
        </w:rPr>
        <w:t xml:space="preserve">Règlement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montant des cours est établi selon un forfait annuel (hors vacances scolaires), toute inscription est définitive, toute année commencée est intégralement due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chèques sont versés en début d’année, les absences ne pouvant être déduites, ni remboursées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Le cours d’essai est gratuit mais non déductible de la cotisation en cas d’inscription définitive, une période d’essai est envisageable au cas par cas en accord avec le professeur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ate et signature précédée de la mention « lu et approuvé »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sation parentale pour le droit à l’image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Je soussigné(e)   ……………………….. agissant en qualité de représentant légal de l’enfant ……………………………… autorise, n’autorise (*) pas  l’Atelier à prendre mon enfant en photo/vidéo et à utiliser ces images sur tout support relatif à la promotion des activités de l’école, site internet, réseaux sociaux, photos affichées à l’Atelier </w:t>
      </w:r>
      <w:r>
        <w:rPr>
          <w:rFonts w:cs="Arial" w:ascii="Arial" w:hAnsi="Arial"/>
          <w:bCs/>
          <w:i/>
          <w:sz w:val="16"/>
          <w:szCs w:val="16"/>
        </w:rPr>
        <w:t>(*) rayer la mention inutile</w:t>
      </w:r>
      <w:r>
        <w:rPr>
          <w:rFonts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Atelier de Danse Matina-Lowna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1230</wp:posOffset>
          </wp:positionH>
          <wp:positionV relativeFrom="paragraph">
            <wp:posOffset>173355</wp:posOffset>
          </wp:positionV>
          <wp:extent cx="200660" cy="200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54 rue de l'Ecole Normale 33200 Bordeaux. Tél : 05 56 08 39 66 </w:t>
    </w:r>
  </w:p>
  <w:p>
    <w:pPr>
      <w:pStyle w:val="Header"/>
      <w:jc w:val="center"/>
      <w:rPr>
        <w:rFonts w:ascii="Arial" w:hAnsi="Arial" w:cs="Arial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865</wp:posOffset>
          </wp:positionH>
          <wp:positionV relativeFrom="paragraph">
            <wp:posOffset>-1905</wp:posOffset>
          </wp:positionV>
          <wp:extent cx="238760" cy="238760"/>
          <wp:effectExtent l="0" t="0" r="0" b="0"/>
          <wp:wrapTight wrapText="bothSides">
            <wp:wrapPolygon edited="0">
              <wp:start x="-162" y="0"/>
              <wp:lineTo x="-162" y="21438"/>
              <wp:lineTo x="21600" y="21438"/>
              <wp:lineTo x="21600" y="0"/>
              <wp:lineTo x="-16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www.atelierdedansematinalowna.com</w:t>
    </w:r>
  </w:p>
  <w:p>
    <w:pPr>
      <w:pStyle w:val="Head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47:00Z</dcterms:created>
  <dc:creator>HYDROLOG</dc:creator>
  <dc:description/>
  <cp:keywords/>
  <dc:language>en-US</dc:language>
  <cp:lastModifiedBy>Gaillard</cp:lastModifiedBy>
  <cp:lastPrinted>2016-09-13T10:54:00Z</cp:lastPrinted>
  <dcterms:modified xsi:type="dcterms:W3CDTF">2025-05-27T19:15:00Z</dcterms:modified>
  <cp:revision>13</cp:revision>
  <dc:subject/>
  <dc:title>Danse  Tarifs 2002-2003</dc:title>
</cp:coreProperties>
</file>